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itness Center Job Applic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_______________________</w:t>
        <w:tab/>
        <w:t>Period of Employment Applying For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Name ______________________________</w:t>
        <w:tab/>
        <w:t>First Name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Address __________________________</w:t>
        <w:tab/>
        <w:t>Home Address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phone ______________________________</w:t>
        <w:tab/>
        <w:t>School Phone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works study allocation? _________</w:t>
        <w:tab/>
        <w:t>How much per year?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 freshman, sophomore, junior or senior?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places of employment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mpus activities are you involved in?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CPR certified?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below any related experiences that make you qualified to work in the fitness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in your fall class schedule and other activities on the back of this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You may be required to work some Saturdays and Sunday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pplications can be turned in at the fitness center.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5:23:00Z</dcterms:created>
  <dc:creator>kariloft</dc:creator>
  <dc:description/>
  <cp:keywords/>
  <dc:language>en-US</dc:language>
  <cp:lastModifiedBy>kariloft</cp:lastModifiedBy>
  <cp:lastPrinted>2007-04-25T09:31:00Z</cp:lastPrinted>
  <dcterms:modified xsi:type="dcterms:W3CDTF">2009-04-21T15:05:00Z</dcterms:modified>
  <cp:revision>5</cp:revision>
  <dc:subject/>
  <dc:title>Fitness Center Job Application</dc:title>
</cp:coreProperties>
</file>